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吉林省科学技术奖推荐材料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、各有关单位：</w:t>
      </w:r>
    </w:p>
    <w:p>
      <w:pPr>
        <w:pStyle w:val="Style15"/>
        <w:spacing w:before="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吉林省科学技术奖推荐办法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修订稿</w:t>
      </w:r>
      <w:r>
        <w:rPr>
          <w:rFonts w:eastAsia="仿宋" w:cs="仿宋" w:ascii="仿宋" w:hAnsi="仿宋"/>
          <w:color w:val="000000"/>
          <w:sz w:val="32"/>
          <w:szCs w:val="32"/>
        </w:rPr>
        <w:t>)(</w:t>
      </w:r>
      <w:r>
        <w:rPr>
          <w:rFonts w:ascii="仿宋" w:hAnsi="仿宋" w:cs="仿宋" w:eastAsia="仿宋"/>
          <w:color w:val="000000"/>
          <w:sz w:val="32"/>
          <w:szCs w:val="32"/>
        </w:rPr>
        <w:t>吉科发奖</w:t>
      </w:r>
      <w:r>
        <w:rPr>
          <w:rFonts w:eastAsia="仿宋" w:cs="仿宋" w:ascii="仿宋" w:hAnsi="仿宋"/>
          <w:color w:val="000000"/>
          <w:sz w:val="32"/>
          <w:szCs w:val="32"/>
        </w:rPr>
        <w:t>[2015]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《吉林省科学技术奖励办法实施细则》（吉科奖字</w:t>
      </w:r>
      <w:r>
        <w:rPr>
          <w:rFonts w:eastAsia="仿宋" w:cs="仿宋" w:ascii="仿宋" w:hAnsi="仿宋"/>
          <w:color w:val="000000"/>
          <w:sz w:val="32"/>
          <w:szCs w:val="32"/>
        </w:rPr>
        <w:t>[2012]162</w:t>
      </w:r>
      <w:r>
        <w:rPr>
          <w:rFonts w:ascii="仿宋" w:hAnsi="仿宋" w:cs="仿宋" w:eastAsia="仿宋"/>
          <w:color w:val="000000"/>
          <w:sz w:val="32"/>
          <w:szCs w:val="32"/>
        </w:rPr>
        <w:t>号）文件的有关规定，为进一步提高省科技奖推荐材料质量，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厅科学技术奖励处</w:t>
      </w:r>
      <w:r>
        <w:rPr>
          <w:rFonts w:ascii="仿宋" w:hAnsi="仿宋" w:cs="仿宋" w:eastAsia="仿宋"/>
          <w:color w:val="000000"/>
          <w:sz w:val="32"/>
          <w:szCs w:val="32"/>
        </w:rPr>
        <w:t>将对推荐材料进行严格的形式审查。为便于各部门、各单位审查把关，现将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形式审查内容印发给你们，请在填写推荐书时参照执行，凡涉及以下各款其中一项即视为推荐材料不合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吉林省自然科学奖项目形式审查不合格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代表性论文专著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《代表性论文专著目录》的承诺处签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主要学术贡献”一栏未写明完成人对本项目《重要科学发现》中所列第几项科学发现做出了创造性贡献，是第几篇代表性论文专著的作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推荐单位未填写推荐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未提交代表性论文（首页）、专著（著作权页）内容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论文或专著公开发表不到两年以上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未提交项目鉴定或验收证书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（国家基金项目未提交结题报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技奖励推荐办法》规定的推荐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吉林省技术发明奖项目形式审查不合格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发明专利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发明点》中所列第几项做出了创造性贡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推荐单位未填写推荐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未提交发明专利授权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交的专利为失效的专利、受理专利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知识产权的持有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完成人未提供知识产权（含论文专著等）证明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上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技奖励推荐办法》规定的推荐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吉林省科学技术进步奖项目形式审查不合格内容（含技术开发类、社会公益类及重大工程类项目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般项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项目鉴定或验收报告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课题、发明专利、标准、论文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创新点》中所列第几项做出了创造性贡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推荐单位未填写推荐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排名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的完成人未提供支持完成人贡献客观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上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不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技奖励推荐办法》规定的推荐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国家药监局审定的新药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新产品管理部门鉴定的新产品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" w:hAnsi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nghong</dc:creator>
  <dc:description/>
  <dc:language>en-US</dc:language>
  <cp:lastModifiedBy>『Lucky~』</cp:lastModifiedBy>
  <cp:lastPrinted>2018-12-24T14:25:00Z</cp:lastPrinted>
  <dcterms:modified xsi:type="dcterms:W3CDTF">2020-12-14T01:54:18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